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6210" w:leader="none"/>
          <w:tab w:val="left" w:pos="7470" w:leader="none"/>
        </w:tabs>
        <w:ind w:left="0" w:right="-551" w:hanging="0"/>
        <w:rPr>
          <w:b/>
          <w:b/>
          <w:sz w:val="14"/>
          <w:lang w:val="en-US" w:eastAsia="en-US"/>
          <w:ins w:id="1" w:author="Jenny Gitlitz" w:date="2003-04-15T13:44:00Z"/>
        </w:rPr>
      </w:pPr>
      <w:ins w:id="0" w:author="Jenny Gitlitz" w:date="2003-04-15T13:44:00Z">
        <w:r>
          <w:rPr>
            <w:b/>
            <w:sz w:val="1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74980</wp:posOffset>
                  </wp:positionH>
                  <wp:positionV relativeFrom="page">
                    <wp:posOffset>36195</wp:posOffset>
                  </wp:positionV>
                  <wp:extent cx="6693535" cy="135191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3480" cy="1351800"/>
                            <a:chOff x="0" y="0"/>
                            <a:chExt cx="6693480" cy="13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7360" cy="1351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27360" cy="82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2160" y="729720"/>
                                <a:ext cx="130824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035880" y="265320"/>
                              <a:ext cx="365760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7.4pt;margin-top:2.85pt;width:527.05pt;height:106.5pt" coordorigin="-748,57" coordsize="10541,2130">
                  <v:group id="shape_0" style="position:absolute;left:-748;top:57;width:2878;height:21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48;top:57;width:2877;height:1295;mso-wrap-style:none;v-text-anchor:middle;mso-position-vertical-relative:pag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461;top:1206;width:2059;height:979;mso-wrap-style:none;v-text-anchor:middle;mso-position-vertical-relative:pag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033;top:475;width:5759;height:1409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ins>
    </w:p>
    <w:p>
      <w:pPr>
        <w:pStyle w:val="BodyTextIndent2"/>
        <w:tabs>
          <w:tab w:val="clear" w:pos="720"/>
          <w:tab w:val="left" w:pos="6210" w:leader="none"/>
          <w:tab w:val="left" w:pos="7470" w:leader="none"/>
        </w:tabs>
        <w:ind w:left="0" w:right="-54" w:hanging="0"/>
        <w:rPr>
          <w:ins w:id="5" w:author="Jenny Gitlitz" w:date="2003-04-15T13:44:00Z"/>
        </w:rPr>
      </w:pPr>
      <w:ins w:id="2" w:author="Jenny Gitlitz" w:date="2003-04-15T13:44:00Z">
        <w:r>
          <w:rPr>
            <w:b/>
          </w:rPr>
          <w:t>FOR IMMEDIATE RELEASE</w:t>
        </w:r>
      </w:ins>
      <w:ins w:id="3" w:author="Jenny Gitlitz" w:date="2003-04-15T13:44:00Z">
        <w:r>
          <w:rPr/>
          <w:tab/>
          <w:tab/>
          <w:t xml:space="preserve">           </w:t>
        </w:r>
      </w:ins>
      <w:ins w:id="4" w:author="Jenny Gitlitz" w:date="2003-04-15T13:44:00Z">
        <w:r>
          <w:rPr>
            <w:b/>
          </w:rPr>
          <w:t>CONTACT:</w:t>
        </w:r>
      </w:ins>
    </w:p>
    <w:p>
      <w:pPr>
        <w:pStyle w:val="BodyTextIndent2"/>
        <w:tabs>
          <w:tab w:val="clear" w:pos="720"/>
          <w:tab w:val="right" w:pos="9350" w:leader="none"/>
        </w:tabs>
        <w:ind w:left="0" w:right="10" w:hanging="0"/>
        <w:rPr>
          <w:ins w:id="9" w:author="Jenny Gitlitz" w:date="2003-04-15T13:44:00Z"/>
        </w:rPr>
      </w:pPr>
      <w:ins w:id="6" w:author="Jenny Gitlitz" w:date="2003-04-15T13:44:00Z">
        <w:r>
          <w:rPr/>
          <w:t>April 16, 2003</w:t>
        </w:r>
      </w:ins>
      <w:ins w:id="7" w:author="Jenny Gitlitz" w:date="2003-04-15T13:46:00Z">
        <w:r>
          <w:rPr/>
          <w:tab/>
        </w:r>
      </w:ins>
      <w:ins w:id="8" w:author="Jenny Gitlitz" w:date="2003-04-15T13:44:00Z">
        <w:r>
          <w:rPr/>
          <w:t>CRI Executive Director, Pat Franklin, (703) 276-9800</w:t>
        </w:r>
      </w:ins>
    </w:p>
    <w:p>
      <w:pPr>
        <w:pStyle w:val="Normal"/>
        <w:ind w:left="180" w:hanging="0"/>
        <w:jc w:val="right"/>
        <w:rPr>
          <w:ins w:id="14" w:author="Jenny Gitlitz" w:date="2003-04-15T13:44:00Z"/>
        </w:rPr>
      </w:pPr>
      <w:ins w:id="10" w:author="Jenny Gitlitz" w:date="2003-04-15T13:47:00Z">
        <w:r>
          <w:rPr>
            <w:rFonts w:cs="Times New Roman" w:ascii="Times New Roman" w:hAnsi="Times New Roman"/>
          </w:rPr>
          <w:t xml:space="preserve">Or </w:t>
        </w:r>
      </w:ins>
      <w:ins w:id="11" w:author="Jenny Gitlitz" w:date="2003-04-15T13:44:00Z">
        <w:r>
          <w:rPr>
            <w:rFonts w:cs="Times New Roman" w:ascii="Times New Roman" w:hAnsi="Times New Roman"/>
          </w:rPr>
          <w:t xml:space="preserve">CRI Director of Research, </w:t>
        </w:r>
      </w:ins>
      <w:r>
        <w:fldChar w:fldCharType="begin"/>
      </w:r>
      <w:r>
        <w:rPr>
          <w:rFonts w:cs="Times New Roman" w:ascii="Times New Roman" w:hAnsi="Times New Roman"/>
        </w:rPr>
        <w:instrText xml:space="preserve"> CONTACT _Con-489FFE611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ins w:id="12" w:author="Jenny Gitlitz" w:date="2003-04-15T13:44:00Z">
        <w:r>
          <w:rPr>
            <w:rFonts w:cs="Times New Roman" w:ascii="Times New Roman" w:hAnsi="Times New Roman"/>
          </w:rPr>
          <w:t>Jenny Gitlitz</w:t>
        </w:r>
      </w:ins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ins w:id="13" w:author="Jenny Gitlitz" w:date="2003-04-15T13:44:00Z">
        <w:r>
          <w:rPr>
            <w:rFonts w:cs="Times New Roman" w:ascii="Times New Roman" w:hAnsi="Times New Roman"/>
          </w:rPr>
          <w:t xml:space="preserve"> (413) 684-4746</w:t>
        </w:r>
      </w:ins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16"/>
          <w:ins w:id="16" w:author="Jenny Gitlitz" w:date="2003-04-15T13:44:00Z"/>
        </w:rPr>
      </w:pPr>
      <w:ins w:id="15" w:author="Jenny Gitlitz" w:date="2003-04-15T13:44:00Z">
        <w:r>
          <w:rPr>
            <w:rFonts w:cs="Times New Roman" w:ascii="Times New Roman" w:hAnsi="Times New Roman"/>
            <w:b/>
            <w:sz w:val="16"/>
          </w:rPr>
        </w:r>
      </w:ins>
    </w:p>
    <w:p>
      <w:pPr>
        <w:pStyle w:val="Normal"/>
        <w:rPr>
          <w:color w:val="000000"/>
          <w:del w:id="18" w:author="Jenny Gitlitz" w:date="2003-04-15T13:42:00Z"/>
        </w:rPr>
      </w:pPr>
      <w:del w:id="17" w:author="Jenny Gitlitz" w:date="2003-04-15T13:42:00Z">
        <w:r>
          <w:rPr>
            <w:color w:val="000000"/>
          </w:rPr>
          <w:delText>jen,</w:delText>
        </w:r>
      </w:del>
    </w:p>
    <w:p>
      <w:pPr>
        <w:pStyle w:val="Normal"/>
        <w:rPr>
          <w:color w:val="000000"/>
          <w:del w:id="20" w:author="Jenny Gitlitz" w:date="2003-04-15T14:07:00Z"/>
        </w:rPr>
      </w:pPr>
      <w:del w:id="19" w:author="Jenny Gitlitz" w:date="2003-04-15T14:07:00Z">
        <w:r>
          <w:rPr>
            <w:color w:val="000000"/>
          </w:rPr>
        </w:r>
      </w:del>
    </w:p>
    <w:p>
      <w:pPr>
        <w:pStyle w:val="Normal"/>
        <w:rPr>
          <w:color w:val="000000"/>
          <w:sz w:val="28"/>
          <w:del w:id="22" w:author="Jenny Gitlitz" w:date="2003-04-15T13:42:00Z"/>
        </w:rPr>
      </w:pPr>
      <w:del w:id="21" w:author="Jenny Gitlitz" w:date="2003-04-15T13:42:00Z">
        <w:r>
          <w:rPr>
            <w:color w:val="000000"/>
            <w:sz w:val="28"/>
          </w:rPr>
          <w:delText>RE:  Aluminum Recy Rate</w:delText>
        </w:r>
      </w:del>
    </w:p>
    <w:p>
      <w:pPr>
        <w:pStyle w:val="Normal"/>
        <w:rPr>
          <w:color w:val="000000"/>
          <w:sz w:val="28"/>
          <w:del w:id="24" w:author="Jenny Gitlitz" w:date="2003-04-15T13:42:00Z"/>
        </w:rPr>
      </w:pPr>
      <w:del w:id="23" w:author="Jenny Gitlitz" w:date="2003-04-15T13:42:00Z">
        <w:r>
          <w:rPr>
            <w:color w:val="000000"/>
            <w:sz w:val="28"/>
          </w:rPr>
          <w:delText>I think we should get a short statement out to Resource Recycling, Waste</w:delText>
        </w:r>
      </w:del>
    </w:p>
    <w:p>
      <w:pPr>
        <w:pStyle w:val="Normal"/>
        <w:rPr>
          <w:ins w:id="27" w:author="Jenny Gitlitz" w:date="2003-04-15T13:42:00Z"/>
        </w:rPr>
      </w:pPr>
      <w:del w:id="25" w:author="Jenny Gitlitz" w:date="2003-04-15T13:42:00Z">
        <w:r>
          <w:rPr>
            <w:sz w:val="28"/>
          </w:rPr>
          <w:delText xml:space="preserve">News etc saying somteing like, </w:delText>
        </w:r>
      </w:del>
      <w:ins w:id="26" w:author="Jenny Gitlitz" w:date="2003-04-15T13:42:00Z">
        <w:r>
          <w:rPr>
            <w:sz w:val="28"/>
          </w:rPr>
          <w:t>Aluminum Can Recycling Rate Drops for Fifth Year in a Row</w:t>
        </w:r>
      </w:ins>
    </w:p>
    <w:p>
      <w:pPr>
        <w:pStyle w:val="Normal"/>
        <w:rPr>
          <w:color w:val="000000"/>
          <w:sz w:val="12"/>
          <w:ins w:id="29" w:author="Jenny Gitlitz" w:date="2003-04-15T13:08:00Z"/>
        </w:rPr>
      </w:pPr>
      <w:ins w:id="28" w:author="Jenny Gitlitz" w:date="2003-04-15T13:08:00Z">
        <w:r>
          <w:rPr>
            <w:color w:val="000000"/>
            <w:sz w:val="12"/>
          </w:rPr>
        </w:r>
      </w:ins>
    </w:p>
    <w:p>
      <w:pPr>
        <w:pStyle w:val="Normal"/>
        <w:ind w:firstLine="720"/>
        <w:rPr>
          <w:ins w:id="31" w:author="Jenny Gitlitz" w:date="2003-04-16T14:33:00Z"/>
        </w:rPr>
      </w:pPr>
      <w:ins w:id="30" w:author="Jenny Gitlitz" w:date="2003-04-16T14:33:00Z">
        <w:r>
          <w:rPr>
            <w:color w:val="000000"/>
          </w:rPr>
          <w:t>The recycling rate for used aluminum beverage cans has sunk to its lowest point since 1980, according to the Container Recycling Institute, a non-profit organization that tracks beverage container sales and recycling trends nationwide.</w:t>
        </w:r>
      </w:ins>
    </w:p>
    <w:p>
      <w:pPr>
        <w:pStyle w:val="Normal"/>
        <w:ind w:firstLine="720"/>
        <w:rPr>
          <w:color w:val="000000"/>
          <w:sz w:val="8"/>
          <w:ins w:id="33" w:author="Jenny Gitlitz" w:date="2003-04-16T14:33:00Z"/>
        </w:rPr>
      </w:pPr>
      <w:ins w:id="32" w:author="Jenny Gitlitz" w:date="2003-04-16T14:33:00Z">
        <w:r>
          <w:rPr>
            <w:color w:val="000000"/>
            <w:sz w:val="8"/>
          </w:rPr>
        </w:r>
      </w:ins>
    </w:p>
    <w:p>
      <w:pPr>
        <w:pStyle w:val="Normal"/>
        <w:ind w:firstLine="720"/>
        <w:rPr>
          <w:b/>
          <w:b/>
          <w:color w:val="000000"/>
          <w:ins w:id="71" w:author="Jenny Gitlitz" w:date="2003-04-15T13:09:00Z"/>
        </w:rPr>
      </w:pPr>
      <w:ins w:id="34" w:author="Jenny Gitlitz" w:date="2003-04-15T13:09:00Z">
        <w:r>
          <w:rPr>
            <w:color w:val="000000"/>
          </w:rPr>
          <w:t>On April 11</w:t>
        </w:r>
      </w:ins>
      <w:ins w:id="35" w:author="Kyle Paulson" w:date="2003-04-17T14:24:00Z">
        <w:r>
          <w:rPr>
            <w:color w:val="000000"/>
          </w:rPr>
          <w:t>th</w:t>
        </w:r>
      </w:ins>
      <w:ins w:id="36" w:author="Jenny Gitlitz" w:date="2003-04-15T13:09:00Z">
        <w:del w:id="37" w:author="Kyle Paulson" w:date="2003-04-17T14:24:00Z">
          <w:r>
            <w:rPr>
              <w:color w:val="000000"/>
              <w:vertAlign w:val="superscript"/>
            </w:rPr>
            <w:delText>h</w:delText>
          </w:r>
        </w:del>
      </w:ins>
      <w:ins w:id="38" w:author="Jenny Gitlitz" w:date="2003-04-15T13:09:00Z">
        <w:r>
          <w:rPr>
            <w:color w:val="000000"/>
          </w:rPr>
          <w:t xml:space="preserve">, </w:t>
        </w:r>
      </w:ins>
      <w:ins w:id="39" w:author="Jenny Gitlitz" w:date="2003-04-15T13:42:00Z">
        <w:r>
          <w:rPr>
            <w:color w:val="000000"/>
          </w:rPr>
          <w:t>2003</w:t>
        </w:r>
      </w:ins>
      <w:ins w:id="40" w:author="Jenny Gitlitz" w:date="2003-04-15T13:47:00Z">
        <w:r>
          <w:rPr>
            <w:color w:val="000000"/>
          </w:rPr>
          <w:t>,</w:t>
        </w:r>
      </w:ins>
      <w:ins w:id="41" w:author="Jenny Gitlitz" w:date="2003-04-15T13:42:00Z">
        <w:r>
          <w:rPr>
            <w:color w:val="000000"/>
          </w:rPr>
          <w:t xml:space="preserve"> </w:t>
        </w:r>
      </w:ins>
      <w:ins w:id="42" w:author="Jenny Gitlitz" w:date="2003-04-15T13:09:00Z">
        <w:r>
          <w:rPr>
            <w:color w:val="000000"/>
          </w:rPr>
          <w:t xml:space="preserve">the Aluminum Association, a Washington-based industry trade group, </w:t>
        </w:r>
      </w:ins>
      <w:ins w:id="43" w:author="Jenny Gitlitz" w:date="2003-04-15T13:49:00Z">
        <w:r>
          <w:rPr>
            <w:color w:val="000000"/>
          </w:rPr>
          <w:t xml:space="preserve">announced </w:t>
        </w:r>
      </w:ins>
      <w:ins w:id="44" w:author="Jenny Gitlitz" w:date="2003-04-15T13:52:00Z">
        <w:r>
          <w:rPr>
            <w:color w:val="000000"/>
          </w:rPr>
          <w:t xml:space="preserve">that </w:t>
        </w:r>
      </w:ins>
      <w:ins w:id="45" w:author="Jenny Gitlitz" w:date="2003-04-15T13:09:00Z">
        <w:r>
          <w:rPr>
            <w:color w:val="000000"/>
          </w:rPr>
          <w:t>the used beverage can recycling rate for the year 2002</w:t>
        </w:r>
      </w:ins>
      <w:ins w:id="46" w:author="Jenny Gitlitz" w:date="2003-04-15T13:50:00Z">
        <w:r>
          <w:rPr>
            <w:color w:val="000000"/>
          </w:rPr>
          <w:t xml:space="preserve"> was 53</w:t>
        </w:r>
      </w:ins>
      <w:ins w:id="47" w:author="Jenny Gitlitz" w:date="2003-04-15T14:32:00Z">
        <w:r>
          <w:rPr>
            <w:color w:val="000000"/>
          </w:rPr>
          <w:t>.4</w:t>
        </w:r>
      </w:ins>
      <w:ins w:id="48" w:author="Jenny Gitlitz" w:date="2003-04-15T13:50:00Z">
        <w:r>
          <w:rPr>
            <w:color w:val="000000"/>
          </w:rPr>
          <w:t>%</w:t>
        </w:r>
      </w:ins>
      <w:ins w:id="49" w:author="Jenny Gitlitz" w:date="2003-04-15T13:09:00Z">
        <w:r>
          <w:rPr>
            <w:color w:val="000000"/>
          </w:rPr>
          <w:t xml:space="preserve">. </w:t>
        </w:r>
      </w:ins>
      <w:ins w:id="50" w:author="Jenny Gitlitz" w:date="2003-04-15T13:49:00Z">
        <w:r>
          <w:rPr>
            <w:color w:val="000000"/>
          </w:rPr>
          <w:t xml:space="preserve"> When this year’s data are adjusted for </w:t>
        </w:r>
      </w:ins>
      <w:ins w:id="51" w:author="Jenny Gitlitz" w:date="2003-04-15T17:07:00Z">
        <w:r>
          <w:rPr>
            <w:color w:val="000000"/>
          </w:rPr>
          <w:t xml:space="preserve">the 5.3 billion </w:t>
        </w:r>
      </w:ins>
      <w:ins w:id="52" w:author="Jenny Gitlitz" w:date="2003-04-15T13:49:00Z">
        <w:r>
          <w:rPr>
            <w:color w:val="000000"/>
          </w:rPr>
          <w:t xml:space="preserve">imported scrap cans that </w:t>
        </w:r>
      </w:ins>
      <w:ins w:id="53" w:author="Jenny Gitlitz" w:date="2003-04-15T13:55:00Z">
        <w:r>
          <w:rPr>
            <w:color w:val="000000"/>
          </w:rPr>
          <w:t xml:space="preserve">were not </w:t>
        </w:r>
      </w:ins>
      <w:ins w:id="54" w:author="Jenny Gitlitz" w:date="2003-04-15T17:08:00Z">
        <w:r>
          <w:rPr>
            <w:color w:val="000000"/>
          </w:rPr>
          <w:t xml:space="preserve">originally </w:t>
        </w:r>
      </w:ins>
      <w:ins w:id="55" w:author="Jenny Gitlitz" w:date="2003-04-15T13:55:00Z">
        <w:r>
          <w:rPr>
            <w:color w:val="000000"/>
          </w:rPr>
          <w:t xml:space="preserve">sold in the </w:t>
        </w:r>
      </w:ins>
      <w:ins w:id="56" w:author="Jenny Gitlitz" w:date="2003-04-15T17:08:00Z">
        <w:r>
          <w:rPr>
            <w:color w:val="000000"/>
          </w:rPr>
          <w:t>United States</w:t>
        </w:r>
      </w:ins>
      <w:ins w:id="57" w:author="Jenny Gitlitz" w:date="2003-04-15T13:55:00Z">
        <w:r>
          <w:rPr>
            <w:color w:val="000000"/>
          </w:rPr>
          <w:t xml:space="preserve">, </w:t>
        </w:r>
      </w:ins>
      <w:ins w:id="58" w:author="Jenny Gitlitz" w:date="2003-04-15T13:49:00Z">
        <w:r>
          <w:rPr>
            <w:color w:val="000000"/>
          </w:rPr>
          <w:t xml:space="preserve">however, the actual </w:t>
        </w:r>
      </w:ins>
      <w:ins w:id="59" w:author="Jenny Gitlitz" w:date="2003-04-15T13:51:00Z">
        <w:r>
          <w:rPr>
            <w:i/>
            <w:color w:val="000000"/>
          </w:rPr>
          <w:t xml:space="preserve">domestic </w:t>
        </w:r>
      </w:ins>
      <w:ins w:id="60" w:author="Jenny Gitlitz" w:date="2003-04-15T13:49:00Z">
        <w:r>
          <w:rPr>
            <w:color w:val="000000"/>
          </w:rPr>
          <w:t>aluminum can recycling rate is only 4</w:t>
        </w:r>
      </w:ins>
      <w:ins w:id="61" w:author="Jenny Gitlitz" w:date="2003-04-15T17:06:00Z">
        <w:r>
          <w:rPr>
            <w:color w:val="000000"/>
          </w:rPr>
          <w:t>8.4</w:t>
        </w:r>
      </w:ins>
      <w:ins w:id="62" w:author="Jenny Gitlitz" w:date="2003-04-15T13:49:00Z">
        <w:r>
          <w:rPr>
            <w:color w:val="000000"/>
          </w:rPr>
          <w:t>%</w:t>
        </w:r>
      </w:ins>
      <w:ins w:id="63" w:author="Jenny Gitlitz" w:date="2003-04-15T13:49:00Z">
        <w:r>
          <w:rPr>
            <w:b/>
            <w:color w:val="000000"/>
          </w:rPr>
          <w:t xml:space="preserve">.  </w:t>
        </w:r>
      </w:ins>
      <w:ins w:id="64" w:author="Jenny Gitlitz" w:date="2003-04-15T13:49:00Z">
        <w:r>
          <w:rPr>
            <w:color w:val="000000"/>
          </w:rPr>
          <w:t xml:space="preserve">This is lower than last year’s </w:t>
        </w:r>
      </w:ins>
      <w:ins w:id="65" w:author="Jenny Gitlitz" w:date="2003-04-15T13:51:00Z">
        <w:r>
          <w:rPr>
            <w:color w:val="000000"/>
          </w:rPr>
          <w:t xml:space="preserve">domestic recycling rate of 49.2% (or </w:t>
        </w:r>
      </w:ins>
      <w:ins w:id="66" w:author="Jenny Gitlitz" w:date="2003-04-15T13:48:00Z">
        <w:r>
          <w:rPr>
            <w:color w:val="000000"/>
          </w:rPr>
          <w:t>55</w:t>
        </w:r>
      </w:ins>
      <w:ins w:id="67" w:author="Jenny Gitlitz" w:date="2003-04-15T13:51:00Z">
        <w:r>
          <w:rPr>
            <w:color w:val="000000"/>
          </w:rPr>
          <w:t>.4</w:t>
        </w:r>
      </w:ins>
      <w:ins w:id="68" w:author="Jenny Gitlitz" w:date="2003-04-15T13:48:00Z">
        <w:r>
          <w:rPr>
            <w:color w:val="000000"/>
          </w:rPr>
          <w:t>%</w:t>
        </w:r>
      </w:ins>
      <w:ins w:id="69" w:author="Jenny Gitlitz" w:date="2003-04-15T13:51:00Z">
        <w:r>
          <w:rPr>
            <w:color w:val="000000"/>
          </w:rPr>
          <w:t>, according to the Aluminum Association)</w:t>
        </w:r>
      </w:ins>
      <w:ins w:id="70" w:author="Jenny Gitlitz" w:date="2003-04-15T13:47:00Z">
        <w:r>
          <w:rPr>
            <w:color w:val="000000"/>
          </w:rPr>
          <w:t xml:space="preserve">. </w:t>
        </w:r>
      </w:ins>
    </w:p>
    <w:p>
      <w:pPr>
        <w:pStyle w:val="Normal"/>
        <w:rPr>
          <w:b/>
          <w:b/>
          <w:color w:val="000000"/>
          <w:sz w:val="10"/>
          <w:ins w:id="73" w:author="Jenny Gitlitz" w:date="2003-04-15T13:49:00Z"/>
        </w:rPr>
      </w:pPr>
      <w:ins w:id="72" w:author="Jenny Gitlitz" w:date="2003-04-15T13:49:00Z">
        <w:r>
          <w:rPr>
            <w:b/>
            <w:color w:val="000000"/>
            <w:sz w:val="10"/>
          </w:rPr>
        </w:r>
      </w:ins>
    </w:p>
    <w:p>
      <w:pPr>
        <w:pStyle w:val="Normal"/>
        <w:ind w:firstLine="720"/>
        <w:rPr>
          <w:ins w:id="85" w:author="Jenny Gitlitz" w:date="2003-04-16T14:33:00Z"/>
        </w:rPr>
      </w:pPr>
      <w:ins w:id="74" w:author="Jenny Gitlitz" w:date="2003-04-15T13:52:00Z">
        <w:r>
          <w:rPr>
            <w:color w:val="000000"/>
          </w:rPr>
          <w:t xml:space="preserve">Whether one adheres to the Aluminum Association’s </w:t>
        </w:r>
      </w:ins>
      <w:ins w:id="75" w:author="Jenny Gitlitz" w:date="2003-04-15T14:32:00Z">
        <w:r>
          <w:rPr>
            <w:color w:val="000000"/>
          </w:rPr>
          <w:t xml:space="preserve">measurement </w:t>
        </w:r>
      </w:ins>
      <w:ins w:id="76" w:author="Jenny Gitlitz" w:date="2003-04-15T13:53:00Z">
        <w:r>
          <w:rPr>
            <w:color w:val="000000"/>
          </w:rPr>
          <w:t xml:space="preserve">method or that of the Container Recycling Institute and the U.S. Environmental Protection Agency, there is no dispute that the </w:t>
        </w:r>
      </w:ins>
      <w:ins w:id="77" w:author="Jenny Gitlitz" w:date="2003-04-15T14:08:00Z">
        <w:r>
          <w:rPr>
            <w:color w:val="000000"/>
          </w:rPr>
          <w:t xml:space="preserve">U.S. used beverage can (UBC) </w:t>
        </w:r>
      </w:ins>
      <w:ins w:id="78" w:author="Jenny Gitlitz" w:date="2003-04-15T13:54:00Z">
        <w:r>
          <w:rPr>
            <w:color w:val="000000"/>
          </w:rPr>
          <w:t>recycling rate is in a sustained slide</w:t>
        </w:r>
      </w:ins>
      <w:ins w:id="79" w:author="Jenny Gitlitz" w:date="2003-04-16T12:58:00Z">
        <w:r>
          <w:rPr>
            <w:color w:val="000000"/>
          </w:rPr>
          <w:t>, as the graph shows</w:t>
        </w:r>
      </w:ins>
      <w:ins w:id="80" w:author="Jenny Gitlitz" w:date="2003-04-15T13:54:00Z">
        <w:r>
          <w:rPr>
            <w:color w:val="000000"/>
          </w:rPr>
          <w:t xml:space="preserve">.  </w:t>
        </w:r>
      </w:ins>
      <w:ins w:id="81" w:author="Jenny Gitlitz" w:date="2003-04-15T13:49:00Z">
        <w:r>
          <w:rPr>
            <w:color w:val="000000"/>
          </w:rPr>
          <w:t xml:space="preserve">This is the fifth consecutive decline in the </w:t>
        </w:r>
      </w:ins>
      <w:ins w:id="82" w:author="Jenny Gitlitz" w:date="2003-04-15T14:08:00Z">
        <w:r>
          <w:rPr>
            <w:color w:val="000000"/>
          </w:rPr>
          <w:t xml:space="preserve">UBC </w:t>
        </w:r>
      </w:ins>
      <w:ins w:id="83" w:author="Jenny Gitlitz" w:date="2003-04-15T13:49:00Z">
        <w:r>
          <w:rPr>
            <w:color w:val="000000"/>
          </w:rPr>
          <w:t>recycling rate</w:t>
        </w:r>
      </w:ins>
      <w:ins w:id="84" w:author="Jenny Gitlitz" w:date="2003-04-16T14:33:00Z">
        <w:r>
          <w:rPr>
            <w:color w:val="000000"/>
          </w:rPr>
          <w:t>.</w:t>
        </w:r>
      </w:ins>
    </w:p>
    <w:p>
      <w:pPr>
        <w:pStyle w:val="Normal"/>
        <w:ind w:firstLine="720"/>
        <w:jc w:val="center"/>
        <w:rPr>
          <w:i/>
          <w:i/>
          <w:color w:val="000000"/>
          <w:lang w:val="en-US" w:eastAsia="en-US"/>
          <w:ins w:id="87" w:author="Jenny Gitlitz" w:date="2003-04-16T13:01:00Z"/>
        </w:rPr>
      </w:pPr>
      <w:ins w:id="86" w:author="Jenny Gitlitz" w:date="2003-04-16T13:01:00Z">
        <w:r>
          <w:rPr>
            <w:i/>
            <w:color w:val="000000"/>
            <w:lang w:val="en-US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9765</wp:posOffset>
              </wp:positionH>
              <wp:positionV relativeFrom="page">
                <wp:posOffset>5103495</wp:posOffset>
              </wp:positionV>
              <wp:extent cx="4626610" cy="4502150"/>
              <wp:effectExtent l="0" t="0" r="0" b="0"/>
              <wp:wrapTopAndBottom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26610" cy="4502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ind w:firstLine="720"/>
        <w:jc w:val="center"/>
        <w:rPr>
          <w:i/>
          <w:i/>
          <w:color w:val="000000"/>
          <w:ins w:id="89" w:author="Jenny Gitlitz" w:date="2003-04-15T14:01:00Z"/>
        </w:rPr>
      </w:pPr>
      <w:ins w:id="88" w:author="Jenny Gitlitz" w:date="2003-04-16T13:01:00Z">
        <w:r>
          <w:rPr>
            <w:i/>
            <w:color w:val="000000"/>
          </w:rPr>
          <w:t>-- more --</w:t>
        </w:r>
      </w:ins>
    </w:p>
    <w:p>
      <w:pPr>
        <w:pStyle w:val="Normal"/>
        <w:ind w:firstLine="720"/>
        <w:rPr>
          <w:i/>
          <w:i/>
          <w:color w:val="000000"/>
          <w:ins w:id="91" w:author="Jenny Gitlitz" w:date="2003-04-16T13:02:00Z"/>
        </w:rPr>
      </w:pPr>
      <w:ins w:id="90" w:author="Jenny Gitlitz" w:date="2003-04-16T13:02:00Z">
        <w:r>
          <w:rPr>
            <w:i/>
            <w:color w:val="000000"/>
          </w:rPr>
        </w:r>
      </w:ins>
    </w:p>
    <w:p>
      <w:pPr>
        <w:pStyle w:val="Normal"/>
        <w:rPr>
          <w:ins w:id="95" w:author="Jenny Gitlitz" w:date="2003-04-16T13:02:00Z"/>
        </w:rPr>
      </w:pPr>
      <w:ins w:id="92" w:author="Jenny Gitlitz" w:date="2003-04-16T13:02:00Z">
        <w:r>
          <w:rPr>
            <w:i/>
            <w:color w:val="000000"/>
          </w:rPr>
          <w:t>(“</w:t>
        </w:r>
      </w:ins>
      <w:ins w:id="93" w:author="Jenny Gitlitz" w:date="2003-04-16T13:02:00Z">
        <w:r>
          <w:rPr>
            <w:i/>
          </w:rPr>
          <w:t>Aluminum Can Recycling Rate Drops for Fifth Year in a Row</w:t>
        </w:r>
      </w:ins>
      <w:ins w:id="94" w:author="Jenny Gitlitz" w:date="2003-04-16T13:02:00Z">
        <w:r>
          <w:rPr>
            <w:i/>
            <w:color w:val="000000"/>
          </w:rPr>
          <w:t xml:space="preserve"> ,” continued from page 1)</w:t>
        </w:r>
      </w:ins>
    </w:p>
    <w:p>
      <w:pPr>
        <w:pStyle w:val="Normal"/>
        <w:ind w:firstLine="720"/>
        <w:rPr>
          <w:i/>
          <w:i/>
          <w:color w:val="000000"/>
          <w:ins w:id="97" w:author="Jenny Gitlitz" w:date="2003-04-16T13:02:00Z"/>
        </w:rPr>
      </w:pPr>
      <w:ins w:id="96" w:author="Jenny Gitlitz" w:date="2003-04-16T13:02:00Z">
        <w:r>
          <w:rPr>
            <w:i/>
            <w:color w:val="000000"/>
          </w:rPr>
        </w:r>
      </w:ins>
    </w:p>
    <w:p>
      <w:pPr>
        <w:pStyle w:val="Normal"/>
        <w:ind w:firstLine="720"/>
        <w:rPr>
          <w:color w:val="000000"/>
          <w:ins w:id="116" w:author="Jenny Gitlitz" w:date="2003-04-15T13:54:00Z"/>
        </w:rPr>
      </w:pPr>
      <w:ins w:id="98" w:author="Jenny Gitlitz" w:date="2003-04-15T14:01:00Z">
        <w:r>
          <w:rPr>
            <w:color w:val="000000"/>
          </w:rPr>
          <w:t xml:space="preserve">When imported scrap cans are deducted from the equation, </w:t>
        </w:r>
      </w:ins>
      <w:ins w:id="99" w:author="Jenny Gitlitz" w:date="2003-04-15T14:39:00Z">
        <w:r>
          <w:rPr>
            <w:color w:val="000000"/>
          </w:rPr>
          <w:t>5</w:t>
        </w:r>
      </w:ins>
      <w:ins w:id="100" w:author="Jenny Gitlitz" w:date="2003-04-15T17:09:00Z">
        <w:r>
          <w:rPr>
            <w:color w:val="000000"/>
          </w:rPr>
          <w:t>1.6</w:t>
        </w:r>
      </w:ins>
      <w:ins w:id="101" w:author="Jenny Gitlitz" w:date="2003-04-15T14:39:00Z">
        <w:r>
          <w:rPr>
            <w:color w:val="000000"/>
          </w:rPr>
          <w:t xml:space="preserve"> </w:t>
        </w:r>
      </w:ins>
      <w:ins w:id="102" w:author="Jenny Gitlitz" w:date="2003-04-15T14:02:00Z">
        <w:r>
          <w:rPr>
            <w:color w:val="000000"/>
          </w:rPr>
          <w:t xml:space="preserve">billion cans were wasted </w:t>
        </w:r>
      </w:ins>
      <w:ins w:id="103" w:author="Jenny Gitlitz" w:date="2003-04-15T17:09:00Z">
        <w:r>
          <w:rPr>
            <w:color w:val="000000"/>
          </w:rPr>
          <w:t>in 2002</w:t>
        </w:r>
      </w:ins>
      <w:ins w:id="104" w:author="Jenny Gitlitz" w:date="2003-04-15T14:02:00Z">
        <w:r>
          <w:rPr>
            <w:color w:val="000000"/>
          </w:rPr>
          <w:t xml:space="preserve">, out of a total of </w:t>
        </w:r>
      </w:ins>
      <w:ins w:id="105" w:author="Jenny Gitlitz" w:date="2003-04-15T14:39:00Z">
        <w:r>
          <w:rPr>
            <w:color w:val="000000"/>
          </w:rPr>
          <w:t xml:space="preserve">100 </w:t>
        </w:r>
      </w:ins>
      <w:ins w:id="106" w:author="Jenny Gitlitz" w:date="2003-04-15T14:02:00Z">
        <w:del w:id="107" w:author="Patricia Franklin" w:date="2003-04-16T14:32:00Z">
          <w:r>
            <w:rPr>
              <w:color w:val="000000"/>
            </w:rPr>
            <w:delText xml:space="preserve"> </w:delText>
          </w:r>
        </w:del>
      </w:ins>
      <w:ins w:id="108" w:author="Jenny Gitlitz" w:date="2003-04-15T14:02:00Z">
        <w:r>
          <w:rPr>
            <w:color w:val="000000"/>
          </w:rPr>
          <w:t xml:space="preserve">billion </w:t>
        </w:r>
      </w:ins>
      <w:ins w:id="109" w:author="Jenny Gitlitz" w:date="2003-04-15T17:09:00Z">
        <w:r>
          <w:rPr>
            <w:color w:val="000000"/>
          </w:rPr>
          <w:t xml:space="preserve">can </w:t>
        </w:r>
      </w:ins>
      <w:ins w:id="110" w:author="Jenny Gitlitz" w:date="2003-04-15T14:02:00Z">
        <w:r>
          <w:rPr>
            <w:color w:val="000000"/>
          </w:rPr>
          <w:t xml:space="preserve">sold. Only </w:t>
        </w:r>
      </w:ins>
      <w:ins w:id="111" w:author="Jenny Gitlitz" w:date="2003-04-15T14:39:00Z">
        <w:r>
          <w:rPr>
            <w:color w:val="000000"/>
          </w:rPr>
          <w:t>4</w:t>
        </w:r>
      </w:ins>
      <w:ins w:id="112" w:author="Jenny Gitlitz" w:date="2003-04-15T17:09:00Z">
        <w:r>
          <w:rPr>
            <w:color w:val="000000"/>
          </w:rPr>
          <w:t>8.4</w:t>
        </w:r>
      </w:ins>
      <w:ins w:id="113" w:author="Jenny Gitlitz" w:date="2003-04-15T14:02:00Z">
        <w:r>
          <w:rPr>
            <w:color w:val="000000"/>
          </w:rPr>
          <w:t xml:space="preserve"> billion </w:t>
        </w:r>
      </w:ins>
      <w:ins w:id="114" w:author="Jenny Gitlitz" w:date="2003-04-15T17:09:00Z">
        <w:r>
          <w:rPr>
            <w:color w:val="000000"/>
          </w:rPr>
          <w:t xml:space="preserve">cans </w:t>
        </w:r>
      </w:ins>
      <w:ins w:id="115" w:author="Jenny Gitlitz" w:date="2003-04-15T14:02:00Z">
        <w:r>
          <w:rPr>
            <w:color w:val="000000"/>
          </w:rPr>
          <w:t>were recycled.</w:t>
        </w:r>
      </w:ins>
    </w:p>
    <w:p>
      <w:pPr>
        <w:pStyle w:val="Normal"/>
        <w:rPr>
          <w:color w:val="000000"/>
          <w:ins w:id="118" w:author="Jenny Gitlitz" w:date="2003-04-15T13:54:00Z"/>
        </w:rPr>
      </w:pPr>
      <w:ins w:id="117" w:author="Jenny Gitlitz" w:date="2003-04-15T13:54:00Z">
        <w:r>
          <w:rPr>
            <w:color w:val="000000"/>
          </w:rPr>
        </w:r>
      </w:ins>
    </w:p>
    <w:p>
      <w:pPr>
        <w:pStyle w:val="Normal"/>
        <w:rPr>
          <w:ins w:id="135" w:author="Jenny Gitlitz" w:date="2003-04-16T13:03:00Z"/>
        </w:rPr>
      </w:pPr>
      <w:ins w:id="119" w:author="Jenny Gitlitz" w:date="2003-04-15T13:58:00Z">
        <w:r>
          <w:rPr>
            <w:color w:val="000000"/>
          </w:rPr>
          <w:tab/>
        </w:r>
      </w:ins>
      <w:ins w:id="120" w:author="Jenny Gitlitz" w:date="2003-04-15T13:58:00Z">
        <w:r>
          <w:rPr/>
          <w:t>According to</w:t>
        </w:r>
      </w:ins>
      <w:ins w:id="121" w:author="Kyle Paulson" w:date="2003-04-17T14:24:00Z">
        <w:r>
          <w:rPr/>
          <w:t xml:space="preserve"> </w:t>
        </w:r>
      </w:ins>
      <w:ins w:id="122" w:author="Jenny Gitlitz" w:date="2003-04-15T13:58:00Z">
        <w:del w:id="123" w:author="Patricia Franklin" w:date="2003-04-16T14:32:00Z">
          <w:r>
            <w:rPr/>
            <w:delText xml:space="preserve"> </w:delText>
          </w:r>
        </w:del>
      </w:ins>
      <w:r>
        <w:fldChar w:fldCharType="begin"/>
      </w:r>
      <w:r>
        <w:rPr/>
        <w:instrText xml:space="preserve"> CONTACT _Con-489FFE611 </w:instrText>
      </w:r>
      <w:r>
        <w:rPr/>
      </w:r>
      <w:r>
        <w:rPr/>
        <w:fldChar w:fldCharType="separate"/>
      </w:r>
      <w:r>
        <w:rPr/>
      </w:r>
      <w:ins w:id="124" w:author="Jenny Gitlitz" w:date="2003-04-15T13:58:00Z">
        <w:r>
          <w:rPr/>
          <w:t>Jenny Gitlitz</w:t>
        </w:r>
      </w:ins>
      <w:r>
        <w:rPr/>
      </w:r>
      <w:r>
        <w:rPr/>
        <w:fldChar w:fldCharType="end"/>
      </w:r>
      <w:ins w:id="125" w:author="Jenny Gitlitz" w:date="2003-04-15T13:58:00Z">
        <w:r>
          <w:rPr/>
          <w:t xml:space="preserve">, </w:t>
        </w:r>
      </w:ins>
      <w:ins w:id="126" w:author="Jenny Gitlitz" w:date="2003-04-15T14:04:00Z">
        <w:r>
          <w:rPr/>
          <w:t>r</w:t>
        </w:r>
      </w:ins>
      <w:ins w:id="127" w:author="Jenny Gitlitz" w:date="2003-04-15T13:58:00Z">
        <w:r>
          <w:rPr/>
          <w:t xml:space="preserve">esearch </w:t>
        </w:r>
      </w:ins>
      <w:ins w:id="128" w:author="Jenny Gitlitz" w:date="2003-04-15T14:04:00Z">
        <w:r>
          <w:rPr/>
          <w:t>d</w:t>
        </w:r>
      </w:ins>
      <w:ins w:id="129" w:author="Jenny Gitlitz" w:date="2003-04-15T13:58:00Z">
        <w:r>
          <w:rPr/>
          <w:t xml:space="preserve">irector for the Container Recycling Institute, the slipping beverage can recycling rate means that </w:t>
        </w:r>
      </w:ins>
      <w:ins w:id="130" w:author="Jenny Gitlitz" w:date="2003-04-15T17:11:00Z">
        <w:r>
          <w:rPr/>
          <w:t>39</w:t>
        </w:r>
      </w:ins>
      <w:ins w:id="131" w:author="Jenny Gitlitz" w:date="2003-04-15T14:00:00Z">
        <w:r>
          <w:rPr/>
          <w:t xml:space="preserve">% </w:t>
        </w:r>
      </w:ins>
      <w:ins w:id="132" w:author="Jenny Gitlitz" w:date="2003-04-15T13:58:00Z">
        <w:r>
          <w:rPr/>
          <w:t xml:space="preserve">more aluminum is being landfilled, incinerated, or littered now than </w:t>
        </w:r>
      </w:ins>
      <w:ins w:id="133" w:author="Jenny Gitlitz" w:date="2003-04-15T14:02:00Z">
        <w:r>
          <w:rPr/>
          <w:t>a decade ago</w:t>
        </w:r>
      </w:ins>
      <w:ins w:id="134" w:author="Jenny Gitlitz" w:date="2003-04-15T13:59:00Z">
        <w:r>
          <w:rPr/>
          <w:t xml:space="preserve">.  </w:t>
        </w:r>
      </w:ins>
    </w:p>
    <w:p>
      <w:pPr>
        <w:pStyle w:val="Normal"/>
        <w:rPr>
          <w:ins w:id="137" w:author="Jenny Gitlitz" w:date="2003-04-16T13:03:00Z"/>
        </w:rPr>
      </w:pPr>
      <w:ins w:id="136" w:author="Jenny Gitlitz" w:date="2003-04-16T13:03:00Z">
        <w:r>
          <w:rPr/>
        </w:r>
      </w:ins>
    </w:p>
    <w:p>
      <w:pPr>
        <w:pStyle w:val="Normal"/>
        <w:ind w:firstLine="720"/>
        <w:rPr>
          <w:ins w:id="151" w:author="Jenny Gitlitz" w:date="2003-04-16T13:04:00Z"/>
        </w:rPr>
      </w:pPr>
      <w:ins w:id="138" w:author="Jenny Gitlitz" w:date="2003-04-15T13:59:00Z">
        <w:r>
          <w:rPr/>
          <w:t>“</w:t>
        </w:r>
      </w:ins>
      <w:ins w:id="139" w:author="Jenny Gitlitz" w:date="2003-04-16T13:05:00Z">
        <w:r>
          <w:rPr/>
          <w:t xml:space="preserve">We </w:t>
        </w:r>
      </w:ins>
      <w:ins w:id="140" w:author="Jenny Gitlitz" w:date="2003-04-15T14:00:00Z">
        <w:r>
          <w:rPr/>
          <w:t xml:space="preserve">wasted </w:t>
        </w:r>
      </w:ins>
      <w:ins w:id="141" w:author="Jenny Gitlitz" w:date="2003-04-15T17:12:00Z">
        <w:r>
          <w:rPr>
            <w:color w:val="000000"/>
          </w:rPr>
          <w:t>763</w:t>
        </w:r>
      </w:ins>
      <w:ins w:id="142" w:author="Jenny Gitlitz" w:date="2003-04-15T14:00:00Z">
        <w:r>
          <w:rPr/>
          <w:t xml:space="preserve">,000 tons of cans last year,” Gitlitz said, “—that was up from 550,000 tons wasted in 1992.  </w:t>
        </w:r>
      </w:ins>
      <w:ins w:id="143" w:author="Jenny Gitlitz" w:date="2003-04-15T14:03:00Z">
        <w:r>
          <w:rPr/>
          <w:t>Replacing these wasted cans with new cans made from virgin materials will waste the energy equivalent</w:t>
        </w:r>
      </w:ins>
      <w:ins w:id="144" w:author="Jenny Gitlitz" w:date="2003-04-15T14:01:00Z">
        <w:r>
          <w:rPr/>
          <w:t xml:space="preserve"> </w:t>
        </w:r>
      </w:ins>
      <w:ins w:id="145" w:author="Jenny Gitlitz" w:date="2003-04-15T14:03:00Z">
        <w:r>
          <w:rPr/>
          <w:t xml:space="preserve">of </w:t>
        </w:r>
      </w:ins>
      <w:ins w:id="146" w:author="Jenny Gitlitz" w:date="2003-04-15T14:03:00Z">
        <w:r>
          <w:rPr>
            <w:color w:val="000000"/>
          </w:rPr>
          <w:t>16.2</w:t>
        </w:r>
      </w:ins>
      <w:ins w:id="147" w:author="Jenny Gitlitz" w:date="2003-04-15T14:03:00Z">
        <w:r>
          <w:rPr>
            <w:b/>
            <w:color w:val="FF0000"/>
          </w:rPr>
          <w:t xml:space="preserve"> </w:t>
        </w:r>
      </w:ins>
      <w:ins w:id="148" w:author="Jenny Gitlitz" w:date="2003-04-15T14:03:00Z">
        <w:r>
          <w:rPr/>
          <w:t xml:space="preserve">million barrels of crude oil, and will generate over </w:t>
        </w:r>
      </w:ins>
      <w:ins w:id="149" w:author="Jenny Gitlitz" w:date="2003-04-15T14:03:00Z">
        <w:r>
          <w:rPr>
            <w:color w:val="000000"/>
          </w:rPr>
          <w:t>3</w:t>
        </w:r>
      </w:ins>
      <w:ins w:id="150" w:author="Jenny Gitlitz" w:date="2003-04-15T14:03:00Z">
        <w:r>
          <w:rPr/>
          <w:t xml:space="preserve"> million tons of greenhouse gas emissions.”</w:t>
        </w:r>
      </w:ins>
    </w:p>
    <w:p>
      <w:pPr>
        <w:pStyle w:val="Normal"/>
        <w:ind w:firstLine="720"/>
        <w:rPr>
          <w:ins w:id="153" w:author="Jenny Gitlitz" w:date="2003-04-16T13:04:00Z"/>
        </w:rPr>
      </w:pPr>
      <w:ins w:id="152" w:author="Jenny Gitlitz" w:date="2003-04-16T13:04:00Z">
        <w:r>
          <w:rPr/>
        </w:r>
      </w:ins>
    </w:p>
    <w:p>
      <w:pPr>
        <w:pStyle w:val="Normal"/>
        <w:ind w:firstLine="720"/>
        <w:rPr>
          <w:ins w:id="167" w:author="Jenny Gitlitz" w:date="2003-04-16T13:09:00Z"/>
        </w:rPr>
      </w:pPr>
      <w:ins w:id="154" w:author="Jenny Gitlitz" w:date="2003-04-16T13:04:00Z">
        <w:r>
          <w:rPr/>
          <w:t>“</w:t>
        </w:r>
      </w:ins>
      <w:ins w:id="155" w:author="Jenny Gitlitz" w:date="2003-04-16T13:04:00Z">
        <w:r>
          <w:rPr/>
          <w:t>The irony is that while Americans are trashing almost three quarters of a million tons of beverage cans a year,</w:t>
        </w:r>
      </w:ins>
      <w:ins w:id="156" w:author="Jenny Gitlitz" w:date="2003-04-16T13:06:00Z">
        <w:r>
          <w:rPr/>
          <w:t>” Gitlitz said, “</w:t>
        </w:r>
      </w:ins>
      <w:ins w:id="157" w:author="Jenny Gitlitz" w:date="2003-04-16T13:04:00Z">
        <w:r>
          <w:rPr/>
          <w:t>the major aluminum companies are forging ahead with plans to build new aluminum smelters</w:t>
        </w:r>
      </w:ins>
      <w:ins w:id="158" w:author="Jenny Gitlitz" w:date="2003-04-16T13:10:00Z">
        <w:r>
          <w:rPr/>
          <w:t>—</w:t>
        </w:r>
      </w:ins>
      <w:ins w:id="159" w:author="Jenny Gitlitz" w:date="2003-04-16T13:04:00Z">
        <w:r>
          <w:rPr/>
          <w:t xml:space="preserve">and </w:t>
        </w:r>
      </w:ins>
      <w:ins w:id="160" w:author="Jenny Gitlitz" w:date="2003-04-16T13:10:00Z">
        <w:r>
          <w:rPr/>
          <w:t>hydroelectric dams for power—</w:t>
        </w:r>
      </w:ins>
      <w:ins w:id="161" w:author="Jenny Gitlitz" w:date="2003-04-16T13:05:00Z">
        <w:r>
          <w:rPr/>
          <w:t>in environmentally-sensitive areas</w:t>
        </w:r>
      </w:ins>
      <w:ins w:id="162" w:author="Jenny Gitlitz" w:date="2003-04-16T13:13:00Z">
        <w:r>
          <w:rPr/>
          <w:t xml:space="preserve"> including Brazil, Iceland, </w:t>
        </w:r>
      </w:ins>
      <w:ins w:id="163" w:author="Jenny Gitlitz" w:date="2003-04-16T13:16:00Z">
        <w:r>
          <w:rPr/>
          <w:t xml:space="preserve">Malaysia </w:t>
        </w:r>
      </w:ins>
      <w:ins w:id="164" w:author="Jenny Gitlitz" w:date="2003-04-16T13:13:00Z">
        <w:r>
          <w:rPr/>
          <w:t>and Mozambique</w:t>
        </w:r>
      </w:ins>
      <w:ins w:id="165" w:author="Jenny Gitlitz" w:date="2003-04-16T13:05:00Z">
        <w:r>
          <w:rPr/>
          <w:t>.</w:t>
        </w:r>
      </w:ins>
      <w:ins w:id="166" w:author="Jenny Gitlitz" w:date="2003-04-16T13:17:00Z">
        <w:r>
          <w:rPr/>
          <w:t>”</w:t>
        </w:r>
      </w:ins>
    </w:p>
    <w:p>
      <w:pPr>
        <w:pStyle w:val="Normal"/>
        <w:ind w:firstLine="720"/>
        <w:rPr>
          <w:ins w:id="169" w:author="Jenny Gitlitz" w:date="2003-04-16T13:09:00Z"/>
        </w:rPr>
      </w:pPr>
      <w:ins w:id="168" w:author="Jenny Gitlitz" w:date="2003-04-16T13:09:00Z">
        <w:r>
          <w:rPr/>
        </w:r>
      </w:ins>
    </w:p>
    <w:p>
      <w:pPr>
        <w:pStyle w:val="Normal"/>
        <w:widowControl w:val="false"/>
        <w:autoSpaceDE w:val="false"/>
        <w:ind w:firstLine="720"/>
        <w:rPr>
          <w:rFonts w:eastAsia="Times New Roman"/>
          <w:color w:val="000000"/>
          <w:ins w:id="188" w:author="Jenny Gitlitz" w:date="2003-04-16T13:07:00Z"/>
        </w:rPr>
      </w:pPr>
      <w:ins w:id="170" w:author="Jenny Gitlitz" w:date="2003-04-16T13:09:00Z">
        <w:r>
          <w:rPr/>
          <w:t xml:space="preserve">According to Gitlitz, </w:t>
        </w:r>
      </w:ins>
      <w:ins w:id="171" w:author="Jenny Gitlitz" w:date="2003-04-16T13:12:00Z">
        <w:r>
          <w:rPr/>
          <w:t xml:space="preserve">the </w:t>
        </w:r>
      </w:ins>
      <w:ins w:id="172" w:author="Jenny Gitlitz" w:date="2003-04-16T13:10:00Z">
        <w:r>
          <w:rPr/>
          <w:t xml:space="preserve">dam in Iceland will supply </w:t>
        </w:r>
      </w:ins>
      <w:ins w:id="173" w:author="Jenny Gitlitz" w:date="2003-04-16T13:13:00Z">
        <w:r>
          <w:rPr/>
          <w:t xml:space="preserve">Alcoa’s </w:t>
        </w:r>
      </w:ins>
      <w:ins w:id="174" w:author="Jenny Gitlitz" w:date="2003-04-16T13:11:00Z">
        <w:r>
          <w:rPr/>
          <w:t xml:space="preserve">new </w:t>
        </w:r>
      </w:ins>
      <w:ins w:id="175" w:author="Jenny Gitlitz" w:date="2003-04-16T13:08:00Z">
        <w:r>
          <w:rPr>
            <w:rFonts w:eastAsia="Times New Roman"/>
            <w:color w:val="000000"/>
          </w:rPr>
          <w:t xml:space="preserve">322,000 ton </w:t>
        </w:r>
      </w:ins>
      <w:ins w:id="176" w:author="Jenny Gitlitz" w:date="2003-04-16T13:06:00Z">
        <w:r>
          <w:rPr/>
          <w:t>smelter</w:t>
        </w:r>
      </w:ins>
      <w:ins w:id="177" w:author="Jenny Gitlitz" w:date="2003-04-16T13:13:00Z">
        <w:r>
          <w:rPr/>
          <w:t>, and will</w:t>
        </w:r>
      </w:ins>
      <w:ins w:id="178" w:author="Jenny Gitlitz" w:date="2003-04-16T13:07:00Z">
        <w:r>
          <w:rPr>
            <w:rFonts w:eastAsia="Times New Roman"/>
            <w:color w:val="000000"/>
          </w:rPr>
          <w:t xml:space="preserve"> submerge 22 square miles of tundra, including</w:t>
        </w:r>
      </w:ins>
      <w:ins w:id="179" w:author="Jenny Gitlitz" w:date="2003-04-16T13:11:00Z">
        <w:r>
          <w:rPr>
            <w:rFonts w:eastAsia="Times New Roman"/>
            <w:color w:val="000000"/>
          </w:rPr>
          <w:t xml:space="preserve"> </w:t>
        </w:r>
      </w:ins>
      <w:ins w:id="180" w:author="Jenny Gitlitz" w:date="2003-04-16T13:08:00Z">
        <w:r>
          <w:rPr>
            <w:rFonts w:eastAsia="Times New Roman"/>
            <w:color w:val="000000"/>
          </w:rPr>
          <w:t>habitat for reindeer</w:t>
        </w:r>
      </w:ins>
      <w:ins w:id="181" w:author="Jenny Gitlitz" w:date="2003-04-16T13:12:00Z">
        <w:r>
          <w:rPr>
            <w:rFonts w:eastAsia="Times New Roman"/>
            <w:color w:val="000000"/>
          </w:rPr>
          <w:t xml:space="preserve"> and the </w:t>
        </w:r>
      </w:ins>
      <w:ins w:id="182" w:author="Jenny Gitlitz" w:date="2003-04-16T13:08:00Z">
        <w:r>
          <w:rPr>
            <w:rFonts w:eastAsia="Times New Roman"/>
            <w:color w:val="000000"/>
          </w:rPr>
          <w:t>pink-footed goose</w:t>
        </w:r>
      </w:ins>
      <w:ins w:id="183" w:author="Jenny Gitlitz" w:date="2003-04-16T13:12:00Z">
        <w:r>
          <w:rPr>
            <w:rFonts w:eastAsia="Times New Roman"/>
            <w:color w:val="000000"/>
          </w:rPr>
          <w:t>, up</w:t>
        </w:r>
      </w:ins>
      <w:ins w:id="184" w:author="Jenny Gitlitz" w:date="2003-04-16T13:08:00Z">
        <w:r>
          <w:rPr>
            <w:rFonts w:eastAsia="Times New Roman"/>
            <w:color w:val="000000"/>
          </w:rPr>
          <w:t xml:space="preserve"> to 60 waterfalls</w:t>
        </w:r>
      </w:ins>
      <w:ins w:id="185" w:author="Jenny Gitlitz" w:date="2003-04-16T13:12:00Z">
        <w:r>
          <w:rPr>
            <w:rFonts w:eastAsia="Times New Roman"/>
            <w:color w:val="000000"/>
          </w:rPr>
          <w:t xml:space="preserve">, and what has been called the </w:t>
        </w:r>
      </w:ins>
      <w:ins w:id="186" w:author="Jenny Gitlitz" w:date="2003-04-16T13:08:00Z">
        <w:r>
          <w:rPr>
            <w:rFonts w:eastAsia="Times New Roman"/>
            <w:color w:val="000000"/>
          </w:rPr>
          <w:t>Icelandic equivalent of the Grand Canyon</w:t>
        </w:r>
      </w:ins>
      <w:ins w:id="187" w:author="Jenny Gitlitz" w:date="2003-04-16T13:12:00Z">
        <w:r>
          <w:rPr>
            <w:rFonts w:eastAsia="Times New Roman"/>
            <w:color w:val="000000"/>
          </w:rPr>
          <w:t>.</w:t>
        </w:r>
      </w:ins>
    </w:p>
    <w:p>
      <w:pPr>
        <w:pStyle w:val="Normal"/>
        <w:rPr>
          <w:rFonts w:eastAsia="Times New Roman"/>
          <w:color w:val="000000"/>
          <w:ins w:id="190" w:author="Jenny Gitlitz" w:date="2003-04-15T13:10:00Z"/>
        </w:rPr>
      </w:pPr>
      <w:ins w:id="189" w:author="Jenny Gitlitz" w:date="2003-04-15T13:10:00Z">
        <w:r>
          <w:rPr>
            <w:rFonts w:eastAsia="Times New Roman"/>
            <w:color w:val="000000"/>
          </w:rPr>
        </w:r>
      </w:ins>
    </w:p>
    <w:p>
      <w:pPr>
        <w:pStyle w:val="Normal"/>
        <w:ind w:firstLine="720"/>
        <w:rPr>
          <w:color w:val="000000"/>
          <w:ins w:id="199" w:author="Jenny Gitlitz" w:date="2003-04-15T14:07:00Z"/>
        </w:rPr>
      </w:pPr>
      <w:ins w:id="191" w:author="Jenny Gitlitz" w:date="2003-04-15T14:07:00Z">
        <w:r>
          <w:rPr>
            <w:color w:val="000000"/>
          </w:rPr>
          <w:t xml:space="preserve">In August 2002, </w:t>
        </w:r>
      </w:ins>
      <w:ins w:id="192" w:author="Jenny Gitlitz" w:date="2003-04-15T17:19:00Z">
        <w:r>
          <w:rPr>
            <w:color w:val="000000"/>
          </w:rPr>
          <w:t xml:space="preserve">aluminum </w:t>
        </w:r>
      </w:ins>
      <w:ins w:id="193" w:author="Jenny Gitlitz" w:date="2003-04-15T14:07:00Z">
        <w:r>
          <w:rPr>
            <w:color w:val="000000"/>
          </w:rPr>
          <w:t xml:space="preserve">industry leaders formed the Aluminum Can Council, with the stated aim of encouraging beverage can recycling, but the new group has not </w:t>
        </w:r>
      </w:ins>
      <w:ins w:id="194" w:author="Jenny Gitlitz" w:date="2003-04-15T14:09:00Z">
        <w:r>
          <w:rPr>
            <w:color w:val="000000"/>
          </w:rPr>
          <w:t xml:space="preserve">yet </w:t>
        </w:r>
      </w:ins>
      <w:ins w:id="195" w:author="Jenny Gitlitz" w:date="2003-04-15T14:07:00Z">
        <w:r>
          <w:rPr>
            <w:color w:val="000000"/>
          </w:rPr>
          <w:t xml:space="preserve">implemented any </w:t>
        </w:r>
      </w:ins>
      <w:ins w:id="196" w:author="Jenny Gitlitz" w:date="2003-04-15T14:40:00Z">
        <w:r>
          <w:rPr>
            <w:color w:val="000000"/>
          </w:rPr>
          <w:t xml:space="preserve">significant </w:t>
        </w:r>
      </w:ins>
      <w:ins w:id="197" w:author="Jenny Gitlitz" w:date="2003-04-15T14:07:00Z">
        <w:r>
          <w:rPr>
            <w:color w:val="000000"/>
          </w:rPr>
          <w:t>recycling collection or educational programs</w:t>
        </w:r>
      </w:ins>
      <w:ins w:id="198" w:author="Jenny Gitlitz" w:date="2003-04-15T14:40:00Z">
        <w:r>
          <w:rPr>
            <w:color w:val="000000"/>
          </w:rPr>
          <w:t xml:space="preserve">.  </w:t>
        </w:r>
      </w:ins>
    </w:p>
    <w:p>
      <w:pPr>
        <w:pStyle w:val="Normal"/>
        <w:ind w:firstLine="720"/>
        <w:rPr>
          <w:color w:val="000000"/>
          <w:ins w:id="201" w:author="Jenny Gitlitz" w:date="2003-04-15T14:09:00Z"/>
        </w:rPr>
      </w:pPr>
      <w:ins w:id="200" w:author="Jenny Gitlitz" w:date="2003-04-15T14:09:00Z">
        <w:r>
          <w:rPr>
            <w:color w:val="000000"/>
          </w:rPr>
        </w:r>
      </w:ins>
    </w:p>
    <w:p>
      <w:pPr>
        <w:pStyle w:val="Normal"/>
        <w:ind w:firstLine="720"/>
        <w:rPr/>
      </w:pPr>
      <w:ins w:id="202" w:author="Jenny Gitlitz" w:date="2003-04-15T14:04:00Z">
        <w:r>
          <w:rPr>
            <w:color w:val="000000"/>
          </w:rPr>
          <w:t>CRI executive director Pat Franklin said</w:t>
        </w:r>
      </w:ins>
      <w:ins w:id="203" w:author="Jenny Gitlitz" w:date="2003-04-15T14:07:00Z">
        <w:r>
          <w:rPr>
            <w:color w:val="000000"/>
          </w:rPr>
          <w:t>,</w:t>
        </w:r>
      </w:ins>
      <w:ins w:id="204" w:author="Jenny Gitlitz" w:date="2003-04-15T14:04:00Z">
        <w:r>
          <w:rPr>
            <w:color w:val="000000"/>
          </w:rPr>
          <w:t xml:space="preserve"> “</w:t>
        </w:r>
      </w:ins>
      <w:del w:id="205" w:author="Jenny Gitlitz" w:date="2003-04-15T13:08:00Z">
        <w:r>
          <w:rPr>
            <w:color w:val="000000"/>
          </w:rPr>
          <w:delText>"</w:delText>
        </w:r>
      </w:del>
      <w:del w:id="206" w:author="Jenny Gitlitz" w:date="2003-04-15T14:04:00Z">
        <w:r>
          <w:rPr>
            <w:color w:val="000000"/>
          </w:rPr>
          <w:delText>T</w:delText>
        </w:r>
      </w:del>
      <w:ins w:id="207" w:author="Jenny Gitlitz" w:date="2003-04-15T14:05:00Z">
        <w:r>
          <w:rPr>
            <w:color w:val="000000"/>
          </w:rPr>
          <w:t>T</w:t>
        </w:r>
      </w:ins>
      <w:r>
        <w:rPr>
          <w:color w:val="000000"/>
        </w:rPr>
        <w:t xml:space="preserve">he </w:t>
      </w:r>
      <w:del w:id="208" w:author="Jenny Gitlitz" w:date="2003-04-15T13:08:00Z">
        <w:r>
          <w:rPr>
            <w:color w:val="000000"/>
          </w:rPr>
          <w:delText xml:space="preserve">Aluminum </w:delText>
        </w:r>
      </w:del>
      <w:ins w:id="209" w:author="Jenny Gitlitz" w:date="2003-04-15T13:08:00Z">
        <w:r>
          <w:rPr>
            <w:color w:val="000000"/>
          </w:rPr>
          <w:t xml:space="preserve">aluminum </w:t>
        </w:r>
      </w:ins>
      <w:del w:id="210" w:author="Jenny Gitlitz" w:date="2003-04-15T13:08:00Z">
        <w:r>
          <w:rPr>
            <w:color w:val="000000"/>
          </w:rPr>
          <w:delText xml:space="preserve">INdustry's </w:delText>
        </w:r>
      </w:del>
      <w:ins w:id="211" w:author="Jenny Gitlitz" w:date="2003-04-15T13:08:00Z">
        <w:r>
          <w:rPr>
            <w:color w:val="000000"/>
          </w:rPr>
          <w:t xml:space="preserve">industry's </w:t>
        </w:r>
      </w:ins>
      <w:r>
        <w:rPr>
          <w:color w:val="000000"/>
        </w:rPr>
        <w:t>efforts to reverse</w:t>
      </w:r>
    </w:p>
    <w:p>
      <w:pPr>
        <w:pStyle w:val="Normal"/>
        <w:rPr>
          <w:color w:val="000000"/>
          <w:del w:id="226" w:author="Jenny Gitlitz" w:date="2003-04-15T14:11:00Z"/>
        </w:rPr>
      </w:pPr>
      <w:r>
        <w:rPr>
          <w:color w:val="000000"/>
        </w:rPr>
        <w:t>the declining recy</w:t>
      </w:r>
      <w:ins w:id="212" w:author="Jenny Gitlitz" w:date="2003-04-15T13:09:00Z">
        <w:r>
          <w:rPr>
            <w:color w:val="000000"/>
          </w:rPr>
          <w:t>c</w:t>
        </w:r>
      </w:ins>
      <w:r>
        <w:rPr>
          <w:color w:val="000000"/>
        </w:rPr>
        <w:t xml:space="preserve">ling rate </w:t>
      </w:r>
      <w:del w:id="213" w:author="Jenny Gitlitz" w:date="2003-04-15T13:10:00Z">
        <w:r>
          <w:rPr>
            <w:color w:val="000000"/>
          </w:rPr>
          <w:delText xml:space="preserve">has </w:delText>
        </w:r>
      </w:del>
      <w:ins w:id="214" w:author="Jenny Gitlitz" w:date="2003-04-15T13:10:00Z">
        <w:r>
          <w:rPr>
            <w:color w:val="000000"/>
          </w:rPr>
          <w:t xml:space="preserve">have </w:t>
        </w:r>
      </w:ins>
      <w:r>
        <w:rPr>
          <w:color w:val="000000"/>
        </w:rPr>
        <w:t>failed.</w:t>
      </w:r>
      <w:ins w:id="215" w:author="Jenny Gitlitz" w:date="2003-04-15T14:05:00Z">
        <w:r>
          <w:rPr>
            <w:color w:val="000000"/>
          </w:rPr>
          <w:t>”</w:t>
        </w:r>
      </w:ins>
      <w:r>
        <w:rPr>
          <w:color w:val="000000"/>
        </w:rPr>
        <w:t xml:space="preserve"> </w:t>
      </w:r>
      <w:ins w:id="216" w:author="Jenny Gitlitz" w:date="2003-04-15T14:10:00Z">
        <w:r>
          <w:rPr>
            <w:color w:val="000000"/>
          </w:rPr>
          <w:t>Over the past five</w:t>
        </w:r>
      </w:ins>
      <w:ins w:id="217" w:author="Kyle Paulson" w:date="2003-04-17T14:24:00Z">
        <w:r>
          <w:rPr>
            <w:color w:val="000000"/>
          </w:rPr>
          <w:t xml:space="preserve"> </w:t>
        </w:r>
      </w:ins>
      <w:ins w:id="218" w:author="Jenny Gitlitz" w:date="2003-04-15T14:10:00Z">
        <w:r>
          <w:rPr>
            <w:color w:val="000000"/>
          </w:rPr>
          <w:t xml:space="preserve">years, she said, the industry has </w:t>
        </w:r>
      </w:ins>
      <w:ins w:id="219" w:author="Jenny Gitlitz" w:date="2003-04-15T14:06:00Z">
        <w:r>
          <w:rPr>
            <w:color w:val="000000"/>
          </w:rPr>
          <w:t>collect</w:t>
        </w:r>
      </w:ins>
      <w:ins w:id="220" w:author="Jenny Gitlitz" w:date="2003-04-15T14:11:00Z">
        <w:r>
          <w:rPr>
            <w:color w:val="000000"/>
          </w:rPr>
          <w:t>ed</w:t>
        </w:r>
      </w:ins>
      <w:ins w:id="221" w:author="Jenny Gitlitz" w:date="2003-04-15T14:06:00Z">
        <w:r>
          <w:rPr>
            <w:color w:val="000000"/>
          </w:rPr>
          <w:t xml:space="preserve"> cans to build Habitat for Humanity homes, </w:t>
        </w:r>
      </w:ins>
      <w:ins w:id="222" w:author="Jenny Gitlitz" w:date="2003-04-15T14:11:00Z">
        <w:r>
          <w:rPr>
            <w:color w:val="000000"/>
          </w:rPr>
          <w:t>for example.  “</w:t>
        </w:r>
      </w:ins>
      <w:del w:id="223" w:author="Jenny Gitlitz" w:date="2003-04-15T14:05:00Z">
        <w:r>
          <w:rPr>
            <w:color w:val="000000"/>
          </w:rPr>
          <w:delText xml:space="preserve"> Since 19?? </w:delText>
        </w:r>
      </w:del>
      <w:del w:id="224" w:author="Jenny Gitlitz" w:date="2003-04-15T14:11:00Z">
        <w:r>
          <w:rPr>
            <w:color w:val="000000"/>
          </w:rPr>
          <w:delText>they have developed</w:delText>
        </w:r>
      </w:del>
      <w:ins w:id="225" w:author="Jenny Gitlitz" w:date="2003-04-15T14:11:00Z">
        <w:r>
          <w:rPr>
            <w:color w:val="000000"/>
          </w:rPr>
          <w:t xml:space="preserve">These campaigns give the industry a lot of good </w:t>
        </w:r>
      </w:ins>
    </w:p>
    <w:p>
      <w:pPr>
        <w:pStyle w:val="Normal"/>
        <w:rPr>
          <w:ins w:id="229" w:author="Jenny Gitlitz" w:date="2003-04-15T14:11:00Z"/>
        </w:rPr>
      </w:pPr>
      <w:ins w:id="227" w:author="Jenny Gitlitz" w:date="2003-04-15T13:10:00Z">
        <w:r>
          <w:rPr>
            <w:color w:val="000000"/>
          </w:rPr>
          <w:t>publicity</w:t>
        </w:r>
      </w:ins>
      <w:ins w:id="228" w:author="Jenny Gitlitz" w:date="2003-04-15T14:11:00Z">
        <w:r>
          <w:rPr>
            <w:color w:val="000000"/>
          </w:rPr>
          <w:t>,” she said, “but don’t make a dent in the aluminum can recycling rate.  They are a drop in the bucket.”  She called for container deposit systems, or bottle bills, to increase the container recycling rate nationwide.</w:t>
        </w:r>
      </w:ins>
    </w:p>
    <w:p>
      <w:pPr>
        <w:pStyle w:val="Normal"/>
        <w:rPr>
          <w:color w:val="000000"/>
          <w:del w:id="232" w:author="Jenny Gitlitz" w:date="2003-04-15T13:10:00Z"/>
        </w:rPr>
      </w:pPr>
      <w:del w:id="230" w:author="Jenny Gitlitz" w:date="2003-04-15T14:12:00Z">
        <w:r>
          <w:rPr>
            <w:color w:val="000000"/>
          </w:rPr>
          <w:delText>campaigns to increase recycling including</w:delText>
        </w:r>
      </w:del>
      <w:del w:id="231" w:author="Jenny Gitlitz" w:date="2003-04-15T14:06:00Z">
        <w:r>
          <w:rPr>
            <w:color w:val="000000"/>
          </w:rPr>
          <w:delText xml:space="preserve"> Habitat for Humanity in 19?? and</w:delText>
        </w:r>
      </w:del>
    </w:p>
    <w:p>
      <w:pPr>
        <w:pStyle w:val="Normal"/>
        <w:widowControl/>
        <w:bidi w:val="0"/>
        <w:rPr>
          <w:color w:val="000000"/>
          <w:ins w:id="234" w:author="Jenny Gitlitz" w:date="2003-04-15T14:05:00Z"/>
        </w:rPr>
      </w:pPr>
      <w:ins w:id="233" w:author="Jenny Gitlitz" w:date="2003-04-15T14:05:00Z">
        <w:r>
          <w:rPr>
            <w:color w:val="000000"/>
          </w:rPr>
        </w:r>
      </w:ins>
    </w:p>
    <w:p>
      <w:pPr>
        <w:pStyle w:val="Normal"/>
        <w:jc w:val="center"/>
        <w:rPr>
          <w:color w:val="000000"/>
          <w:del w:id="242" w:author="Jenny Gitlitz" w:date="2003-04-15T13:11:00Z"/>
        </w:rPr>
      </w:pPr>
      <w:ins w:id="235" w:author="Jenny Gitlitz" w:date="2003-04-15T14:08:00Z">
        <w:r>
          <w:rPr>
            <w:color w:val="000000"/>
            <w:sz w:val="36"/>
          </w:rPr>
          <w:t xml:space="preserve">#      #     </w:t>
        </w:r>
      </w:ins>
      <w:del w:id="236" w:author="Jenny Gitlitz" w:date="2003-04-15T13:11:00Z">
        <w:r>
          <w:rPr>
            <w:color w:val="000000"/>
          </w:rPr>
          <w:delText>more recently, i</w:delText>
        </w:r>
      </w:del>
      <w:del w:id="237" w:author="Jenny Gitlitz" w:date="2003-04-15T14:07:00Z">
        <w:r>
          <w:rPr>
            <w:color w:val="000000"/>
          </w:rPr>
          <w:delText>n August</w:delText>
        </w:r>
      </w:del>
      <w:del w:id="238" w:author="Jenny Gitlitz" w:date="2003-04-15T13:11:00Z">
        <w:r>
          <w:rPr>
            <w:color w:val="000000"/>
          </w:rPr>
          <w:delText xml:space="preserve">? </w:delText>
        </w:r>
      </w:del>
      <w:del w:id="239" w:author="Jenny Gitlitz" w:date="2003-04-15T14:07:00Z">
        <w:r>
          <w:rPr>
            <w:color w:val="000000"/>
          </w:rPr>
          <w:delText xml:space="preserve">2002 </w:delText>
        </w:r>
      </w:del>
      <w:del w:id="240" w:author="Jenny Gitlitz" w:date="2003-04-15T13:11:00Z">
        <w:r>
          <w:rPr>
            <w:color w:val="000000"/>
          </w:rPr>
          <w:delText xml:space="preserve">The </w:delText>
        </w:r>
      </w:del>
      <w:del w:id="241" w:author="Jenny Gitlitz" w:date="2003-04-15T14:07:00Z">
        <w:r>
          <w:rPr>
            <w:color w:val="000000"/>
          </w:rPr>
          <w:delText>Aluminum Can Council to encourage can</w:delText>
        </w:r>
      </w:del>
    </w:p>
    <w:p>
      <w:pPr>
        <w:pStyle w:val="Normal"/>
        <w:widowControl/>
        <w:bidi w:val="0"/>
        <w:jc w:val="center"/>
        <w:rPr>
          <w:del w:id="250" w:author="Jenny Gitlitz" w:date="2003-04-15T13:49:00Z"/>
        </w:rPr>
      </w:pPr>
      <w:del w:id="243" w:author="Jenny Gitlitz" w:date="2003-04-15T14:07:00Z">
        <w:r>
          <w:rPr>
            <w:color w:val="000000"/>
          </w:rPr>
          <w:delText xml:space="preserve">recycling, </w:delText>
        </w:r>
      </w:del>
      <w:del w:id="244" w:author="Jenny Gitlitz" w:date="2003-04-15T13:13:00Z">
        <w:r>
          <w:rPr>
            <w:color w:val="000000"/>
          </w:rPr>
          <w:delText>but t</w:delText>
        </w:r>
      </w:del>
      <w:ins w:id="245" w:author="Jenny Gitlitz" w:date="2003-04-15T14:09:00Z">
        <w:r>
          <w:rPr>
            <w:color w:val="000000"/>
          </w:rPr>
          <w:t xml:space="preserve"> </w:t>
        </w:r>
      </w:ins>
      <w:ins w:id="246" w:author="Jenny Gitlitz" w:date="2003-04-15T14:09:00Z">
        <w:r>
          <w:rPr>
            <w:color w:val="000000"/>
            <w:sz w:val="36"/>
          </w:rPr>
          <w:t xml:space="preserve">#  </w:t>
        </w:r>
      </w:ins>
      <w:del w:id="247" w:author="Jenny Gitlitz" w:date="2003-04-15T13:49:00Z">
        <w:r>
          <w:rPr/>
          <w:delText xml:space="preserve">he recycling rate </w:delText>
        </w:r>
      </w:del>
      <w:del w:id="248" w:author="Jenny Gitlitz" w:date="2003-04-15T13:41:00Z">
        <w:r>
          <w:rPr/>
          <w:delText xml:space="preserve">has declined every year since ____.  </w:delText>
        </w:r>
      </w:del>
      <w:del w:id="249" w:author="Jenny Gitlitz" w:date="2003-04-15T13:49:00Z">
        <w:r>
          <w:rPr/>
          <w:delText>Last</w:delText>
        </w:r>
      </w:del>
    </w:p>
    <w:p>
      <w:pPr>
        <w:pStyle w:val="Normal"/>
        <w:widowControl/>
        <w:bidi w:val="0"/>
        <w:jc w:val="center"/>
        <w:rPr>
          <w:color w:val="000000"/>
          <w:del w:id="252" w:author="Jenny Gitlitz" w:date="2003-04-15T13:49:00Z"/>
        </w:rPr>
      </w:pPr>
      <w:del w:id="251" w:author="Jenny Gitlitz" w:date="2003-04-15T13:49:00Z">
        <w:r>
          <w:rPr>
            <w:color w:val="000000"/>
          </w:rPr>
          <w:delText>year, according to the Alum Assoc calculations, ____ fewer cans (tons?) were</w:delText>
        </w:r>
      </w:del>
    </w:p>
    <w:p>
      <w:pPr>
        <w:pStyle w:val="Normal"/>
        <w:widowControl/>
        <w:bidi w:val="0"/>
        <w:jc w:val="center"/>
        <w:rPr>
          <w:color w:val="000000"/>
          <w:del w:id="254" w:author="Jenny Gitlitz" w:date="2003-04-15T13:49:00Z"/>
        </w:rPr>
      </w:pPr>
      <w:del w:id="253" w:author="Jenny Gitlitz" w:date="2003-04-15T13:49:00Z">
        <w:r>
          <w:rPr>
            <w:color w:val="000000"/>
          </w:rPr>
          <w:delText>recycled than in 2001.  That number includes an estimated ___ imported scrap</w:delText>
        </w:r>
      </w:del>
    </w:p>
    <w:p>
      <w:pPr>
        <w:pStyle w:val="Normal"/>
        <w:widowControl/>
        <w:bidi w:val="0"/>
        <w:jc w:val="center"/>
        <w:rPr>
          <w:color w:val="000000"/>
          <w:del w:id="256" w:author="Jenny Gitlitz" w:date="2003-04-15T13:49:00Z"/>
        </w:rPr>
      </w:pPr>
      <w:del w:id="255" w:author="Jenny Gitlitz" w:date="2003-04-15T13:49:00Z">
        <w:r>
          <w:rPr>
            <w:color w:val="000000"/>
          </w:rPr>
          <w:delText>cans that were not sold in the US.  The actual recycling rate for 2002 was</w:delText>
        </w:r>
      </w:del>
    </w:p>
    <w:p>
      <w:pPr>
        <w:pStyle w:val="Normal"/>
        <w:widowControl/>
        <w:bidi w:val="0"/>
        <w:jc w:val="center"/>
        <w:rPr>
          <w:color w:val="000000"/>
          <w:del w:id="258" w:author="Jenny Gitlitz" w:date="2003-04-15T13:49:00Z"/>
        </w:rPr>
      </w:pPr>
      <w:del w:id="257" w:author="Jenny Gitlitz" w:date="2003-04-15T13:49:00Z">
        <w:r>
          <w:rPr>
            <w:color w:val="000000"/>
          </w:rPr>
          <w:delText>????, down __ points from 2001 and the tons recycled declined by ____ tons.</w:delText>
        </w:r>
      </w:del>
    </w:p>
    <w:p>
      <w:pPr>
        <w:pStyle w:val="Normal"/>
        <w:widowControl/>
        <w:bidi w:val="0"/>
        <w:jc w:val="center"/>
        <w:rPr>
          <w:color w:val="000000"/>
          <w:del w:id="260" w:author="Jenny Gitlitz" w:date="2003-04-15T13:49:00Z"/>
        </w:rPr>
      </w:pPr>
      <w:del w:id="259" w:author="Jenny Gitlitz" w:date="2003-04-15T13:49:00Z">
        <w:r>
          <w:rPr>
            <w:color w:val="000000"/>
          </w:rPr>
        </w:r>
      </w:del>
    </w:p>
    <w:p>
      <w:pPr>
        <w:pStyle w:val="Normal"/>
        <w:widowControl/>
        <w:bidi w:val="0"/>
        <w:jc w:val="center"/>
        <w:rPr>
          <w:color w:val="000000"/>
        </w:rPr>
      </w:pPr>
      <w:del w:id="261" w:author="Jenny Gitlitz" w:date="2003-04-15T13:49:00Z">
        <w:r>
          <w:rPr>
            <w:color w:val="000000"/>
          </w:rPr>
          <w:delText>even that may be too much</w:delText>
        </w:r>
      </w:del>
    </w:p>
    <w:sectPr>
      <w:type w:val="nextPage"/>
      <w:pgSz w:w="12240" w:h="15840"/>
      <w:pgMar w:left="1440" w:right="1440" w:gutter="0" w:header="0" w:top="13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sz w:val="24"/>
        <w:i w:val="false"/>
        <w:b/>
        <w:rFonts w:ascii="Times" w:hAnsi="Times" w:cs="Times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rFonts w:ascii="Times" w:hAnsi="Times" w:cs="Times"/>
      </w:rPr>
    </w:lvl>
    <w:lvl w:ilvl="2">
      <w:start w:val="1"/>
      <w:pStyle w:val="Heading3"/>
      <w:numFmt w:val="decimal"/>
      <w:lvlText w:val="%3)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" w:hAnsi="Times" w:cs="Time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rFonts w:ascii="Times" w:hAnsi="Times" w:cs="Times"/>
      </w:rPr>
    </w:lvl>
    <w:lvl w:ilvl="4">
      <w:start w:val="1"/>
      <w:numFmt w:val="lowerRoman"/>
      <w:lvlText w:val="%5)"/>
      <w:lvlJc w:val="left"/>
      <w:pPr>
        <w:tabs>
          <w:tab w:val="num" w:pos="3600"/>
        </w:tabs>
        <w:ind w:left="2880" w:hanging="0"/>
      </w:pPr>
      <w:rPr>
        <w:sz w:val="24"/>
        <w:rFonts w:ascii="Times" w:hAnsi="Times" w:cs="Times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2z0">
    <w:name w:val="WW8Num2z0"/>
    <w:qFormat/>
    <w:rPr>
      <w:rFonts w:ascii="Times" w:hAnsi="Times" w:cs="Times"/>
      <w:b/>
      <w:i w:val="false"/>
      <w:caps/>
      <w:sz w:val="24"/>
    </w:rPr>
  </w:style>
  <w:style w:type="character" w:styleId="WW8Num2z1">
    <w:name w:val="WW8Num2z1"/>
    <w:qFormat/>
    <w:rPr>
      <w:rFonts w:ascii="Times" w:hAnsi="Times" w:cs="Times"/>
      <w:b/>
      <w:i w:val="false"/>
      <w:sz w:val="24"/>
    </w:rPr>
  </w:style>
  <w:style w:type="character" w:styleId="WW8Num2z3">
    <w:name w:val="WW8Num2z3"/>
    <w:qFormat/>
    <w:rPr>
      <w:rFonts w:ascii="Times" w:hAnsi="Times" w:cs="Times"/>
      <w:sz w:val="24"/>
    </w:rPr>
  </w:style>
  <w:style w:type="character" w:styleId="WW8Num2z5">
    <w:name w:val="WW8Num2z5"/>
    <w:qFormat/>
    <w:rPr/>
  </w:style>
  <w:style w:type="character" w:styleId="WW8NumSt6z0">
    <w:name w:val="WW8NumSt6z0"/>
    <w:qFormat/>
    <w:rPr>
      <w:rFonts w:ascii="Times New Roman" w:hAnsi="Times New Roman" w:cs="Times New Roman"/>
      <w:sz w:val="40"/>
    </w:rPr>
  </w:style>
  <w:style w:type="character" w:styleId="WW8NumSt7z0">
    <w:name w:val="WW8NumSt7z0"/>
    <w:qFormat/>
    <w:rPr>
      <w:rFonts w:ascii="Times" w:hAnsi="Times" w:cs="Times"/>
      <w:sz w:val="40"/>
    </w:rPr>
  </w:style>
  <w:style w:type="character" w:styleId="WW8NumSt8z0">
    <w:name w:val="WW8NumSt8z0"/>
    <w:qFormat/>
    <w:rPr>
      <w:rFonts w:ascii="Times New Roman" w:hAnsi="Times New Roman" w:cs="Times New Roman"/>
      <w:sz w:val="30"/>
    </w:rPr>
  </w:style>
  <w:style w:type="character" w:styleId="WW8NumSt9z0">
    <w:name w:val="WW8NumSt9z0"/>
    <w:qFormat/>
    <w:rPr>
      <w:rFonts w:ascii="Times" w:hAnsi="Times" w:cs="Times"/>
      <w:sz w:val="34"/>
    </w:rPr>
  </w:style>
  <w:style w:type="character" w:styleId="DefaultParagraphFont">
    <w:name w:val="Default Paragraph Font"/>
    <w:qFormat/>
    <w:rPr/>
  </w:style>
  <w:style w:type="character" w:styleId="CRIHeader1">
    <w:name w:val="CRI Header1"/>
    <w:qFormat/>
    <w:rPr>
      <w:rFonts w:ascii="Times New Roman" w:hAnsi="Times New Roman" w:cs="Times New Roman"/>
      <w:emboss/>
      <w:color w:val="008080"/>
      <w:sz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tleheader1">
    <w:name w:val="CRI Title header 1"/>
    <w:basedOn w:val="Normal"/>
    <w:qFormat/>
    <w:pPr>
      <w:jc w:val="right"/>
    </w:pPr>
    <w:rPr>
      <w:b/>
      <w:emboss/>
      <w:color w:val="008080"/>
      <w:sz w:val="72"/>
    </w:rPr>
  </w:style>
  <w:style w:type="paragraph" w:styleId="CRISubhead1">
    <w:name w:val="CRI Subhead 1"/>
    <w:basedOn w:val="Normal"/>
    <w:qFormat/>
    <w:pPr/>
    <w:rPr>
      <w:rFonts w:ascii="Times New Roman" w:hAnsi="Times New Roman" w:eastAsia="Times New Roman" w:cs="Times New Roman"/>
      <w:b/>
      <w:color w:val="00808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80" w:hanging="0"/>
      <w:textAlignment w:val="baselin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40:00Z</dcterms:created>
  <dc:creator>Jenny Gitlitz</dc:creator>
  <dc:description/>
  <dc:language>en-US</dc:language>
  <cp:lastModifiedBy>Kyle Paulson</cp:lastModifiedBy>
  <dcterms:modified xsi:type="dcterms:W3CDTF">2003-04-17T18:24:00Z</dcterms:modified>
  <cp:revision>3</cp:revision>
  <dc:subject/>
  <dc:title>jen,</dc:title>
</cp:coreProperties>
</file>